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14694-N-2019 z dnia 23-01-2019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mięsa i produktów mięsnych, wędlin i produktów wędliniarskich, drobiu i produktów drobiowych”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48293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„</w:t>
      </w:r>
      <w:r>
        <w:rPr/>
        <w:t xml:space="preserve">Dostawa mięsa i produktów mięsnych, wędlin i produktów wędliniarskich, drobiu i produktów drobiowych”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83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Dostawa mięsa i produktów mięsnych, wędlin i produktów wędliniarskich, drobiu i produktów drobiowych”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15100000-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„Dostawa drobiu i produktów drobiowych 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8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8822.3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Grupa Drobiarska DAKPOL Spółka z ograniczoną odpowiedzialnością Spółka komandytowa </w:t>
              <w:br/>
              <w:t xml:space="preserve">Email wykonawcy: </w:t>
              <w:br/>
              <w:t xml:space="preserve">Adres pocztowy: Borowe ul. Długa 185 </w:t>
              <w:br/>
              <w:t xml:space="preserve">Kod pocztowy: 42-133 </w:t>
              <w:br/>
              <w:t xml:space="preserve">Miejscowość: Węglowi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9430.25 </w:t>
              <w:br/>
              <w:t xml:space="preserve">Oferta z najniższą ceną/kosztem 69430.25 </w:t>
              <w:br/>
              <w:t xml:space="preserve">Oferta z najwyższą ceną/kosztem 710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6"/>
        <w:gridCol w:w="136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mięsa i produktów mięsnych”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8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36051.8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PHU „JOHN” Paweł John Grotniki ul. Źródlana 5 64-140 Włoszakowic </w:t>
              <w:br/>
              <w:t xml:space="preserve">Email wykonawcy: </w:t>
              <w:br/>
              <w:t xml:space="preserve">Adres pocztowy: Grodniki ul. Żródlana 5 </w:t>
              <w:br/>
              <w:t xml:space="preserve">Kod pocztowy: 64-140 </w:t>
              <w:br/>
              <w:t xml:space="preserve">Miejscowość: Włoszakowice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5556.25 </w:t>
              <w:br/>
              <w:t xml:space="preserve">Oferta z najniższą ceną/kosztem 145556.25 </w:t>
              <w:br/>
              <w:t xml:space="preserve">Oferta z najwyższą ceną/kosztem 152055.7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0"/>
        <w:gridCol w:w="122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wędlin i produktów wędliniarskich 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8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17360.4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PHU „JOHN” Paweł John Grotniki ul. Źródlana 5 64-140 Włoszakowic </w:t>
              <w:br/>
              <w:t xml:space="preserve">Email wykonawcy: </w:t>
              <w:br/>
              <w:t xml:space="preserve">Adres pocztowy: Grodniki ul. Żródlana 5 </w:t>
              <w:br/>
              <w:t xml:space="preserve">Kod pocztowy: 64-140 </w:t>
              <w:br/>
              <w:t xml:space="preserve">Miejscowość: Włoszakowi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25448.75 </w:t>
              <w:br/>
              <w:t xml:space="preserve">Oferta z najniższą ceną/kosztem 125448.75 </w:t>
              <w:br/>
              <w:t xml:space="preserve">Oferta z najwyższą ceną/kosztem 137702.2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5:00Z</dcterms:created>
  <dc:creator>M.Malinowska</dc:creator>
  <dc:description/>
  <cp:keywords/>
  <dc:language>en-US</dc:language>
  <cp:lastModifiedBy>M.Malinowska</cp:lastModifiedBy>
  <dcterms:modified xsi:type="dcterms:W3CDTF">2019-01-23T13:05:00Z</dcterms:modified>
  <cp:revision>2</cp:revision>
  <dc:subject/>
  <dc:title/>
</cp:coreProperties>
</file>